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1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muhtelif mahallelerde trafo alanı işaretlenmesine ilişkin 1/1000 ölçekli Uygulama İmar Planında plan tadilatı için Erdemli Belediye Meclisi’nin 01.12.2020 tarih ve 120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1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0T05:24:00Z</dcterms:modified>
  <cp:revision>5</cp:revision>
  <dc:subject/>
  <dc:title/>
</cp:coreProperties>
</file>